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dres Gomez</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s. Sutt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temporary Themes ⅞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9 December 201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David and Goliath: Advantages in Disguis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re advantages really as beneficial as they seem? David and Goliath, written by Malcolm Gladwell, a brilliant sociologist and journalist, attempts to answer this question. By providing numerous examples, Gladwell determines to prove that not all advantages are beneficial. I agree with Malcolm Gladwell’s claim that sometimes advantages can be disguised as disadvantages. Although having a weakness is looked down upon in our society, it may really turn out to be a strength.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FF"/>
          <w:sz w:val="24"/>
          <w:szCs w:val="24"/>
        </w:rPr>
        <w:t>In the ancient biblical story of David and Goliath,  David is perceived to be a at a disadvantage because of his size.</w:t>
      </w:r>
      <w:r>
        <w:rPr>
          <w:rFonts w:eastAsia="Times New Roman" w:cs="Times New Roman" w:ascii="Times New Roman" w:hAnsi="Times New Roman"/>
          <w:color w:val="FF0000"/>
          <w:sz w:val="24"/>
          <w:szCs w:val="24"/>
        </w:rPr>
        <w:t xml:space="preserve"> Compared to Goliath, David was but a scrawny boy who had no real strength, except for his skill in rock slinging. However, as Gladwell states, it should be Goliath who should be perceived as having a disadvantage.</w:t>
      </w:r>
      <w:r>
        <w:rPr>
          <w:rFonts w:eastAsia="Times New Roman" w:cs="Times New Roman" w:ascii="Times New Roman" w:hAnsi="Times New Roman"/>
          <w:color w:val="00FF00"/>
          <w:sz w:val="24"/>
          <w:szCs w:val="24"/>
        </w:rPr>
        <w:t xml:space="preserve"> </w:t>
      </w:r>
      <w:r>
        <w:rPr>
          <w:rFonts w:eastAsia="Times New Roman" w:cs="Times New Roman" w:ascii="Times New Roman" w:hAnsi="Times New Roman"/>
          <w:color w:val="6AA84F"/>
          <w:sz w:val="24"/>
          <w:szCs w:val="24"/>
        </w:rPr>
        <w:t xml:space="preserve">Modern historians believe that Goliath’s giant-like size was due to </w:t>
      </w:r>
      <w:r>
        <w:rPr>
          <w:rFonts w:eastAsia="Times New Roman" w:cs="Times New Roman" w:ascii="Times New Roman" w:hAnsi="Times New Roman"/>
          <w:color w:val="6AA84F"/>
          <w:sz w:val="24"/>
          <w:szCs w:val="24"/>
          <w:shd w:fill="FFFFFF" w:val="clear"/>
        </w:rPr>
        <w:t>acromelagy</w:t>
      </w:r>
      <w:r>
        <w:rPr>
          <w:rFonts w:eastAsia="Times New Roman" w:cs="Times New Roman" w:ascii="Times New Roman" w:hAnsi="Times New Roman"/>
          <w:color w:val="6AA84F"/>
          <w:sz w:val="24"/>
          <w:szCs w:val="24"/>
        </w:rPr>
        <w:t xml:space="preserve">, a disease which causes abnormal growth and also comes along with partial blindness. Gladwell also points out that for the time, rock slingers were a deadly weapon, having impact force equivalent to a modern handgun. Everyone involved in the battle believed David’s challenge to the giant would surely result in a loss, especially King Saul. But how could they not, David didn’t even take any armor to battle the giant! “He [Saul] doesn’t appreciate that power can come in other forms as well-in breaking rules in substituting speed for strength. Saul is not alone in making this mistake” (13). So David, who has been glorified as being the “underdog” and doing the impossible, actually had the upper hand in the battle. </w:t>
      </w:r>
      <w:r>
        <w:rPr>
          <w:rFonts w:eastAsia="Times New Roman" w:cs="Times New Roman" w:ascii="Times New Roman" w:hAnsi="Times New Roman"/>
          <w:color w:val="0000FF"/>
          <w:sz w:val="24"/>
          <w:szCs w:val="24"/>
        </w:rPr>
        <w:t xml:space="preserve">I agree with Gladwell’s assertion that power and strength are not always what they seem. There are many lessons to be learned from biblical stories such as David and Goliath, but I think the most important one is to never underestimate anybody. That “underdog” just might be even stronger than their opponen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nother example that Gladwell demonstrates is a situation in which a minority gets accepted into a univers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From the perspective of a university, any minorities that attend their school will uphold their reputation as a prestigious school. Thus, it might be easier for someone of a different background to get accepted than say a middle class white applicant. This, for the minority seems to be an advantage, going to a prestigious school and therefore expanding their opportunities. </w:t>
      </w:r>
      <w:r>
        <w:rPr>
          <w:rFonts w:eastAsia="Times New Roman" w:cs="Times New Roman" w:ascii="Times New Roman" w:hAnsi="Times New Roman"/>
          <w:color w:val="6AA84F"/>
          <w:sz w:val="24"/>
          <w:szCs w:val="24"/>
        </w:rPr>
        <w:t xml:space="preserve">However, as Gladwell points out, this minority isn't really ready to attend the school. More times than not, minority applicants are admitted because of their background and not their capabilities. As a result, many of the students that find themselves admitted this way struggle academically. Being accepted into a better school doesn’t necessarily mean you’re ready for it. Gladwell wrote about a girl named Caroline Sacks, who got decided to go to Brown University over a less-prestigious school. At Brown, Caroline found herself struggling to succeed, failing one of her courses a short time after arriving. As a result, her confidence was completely crushed, and she started to question her decision to attend her precious university for the reputation. Why did she attend a school where she struggled to compete with her classmates instead of the university where she could comfortably sit with a high class rank? “There is a set of advantages that have to do with material resources, and there is a set that have to do with the absence of material resources- and the reason underdogs win...is that the latter is sometimes every bit the equal of the former” (24,25). </w:t>
      </w:r>
    </w:p>
    <w:p>
      <w:pPr>
        <w:pStyle w:val="Normal"/>
        <w:spacing w:lineRule="auto" w:line="480" w:before="0" w:after="200"/>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In conclusion, Gladwell’s book opened my eyes and taught me to view things from a different perspective. Sometimes, what we perceive isn’t actually the reality. If we are quick to judge, we will be quick to make mistakes. As I completed my college applications, reading this book shone another light on the concept of university for me. What may seem as an advantage, may actually be a disadvantage, and vice versa. I believe our culture perpetuates the misunderstanding of what may or may not be advantageous, saying bigger is always better. After reading </w:t>
      </w:r>
      <w:r>
        <w:rPr>
          <w:rFonts w:eastAsia="Times New Roman" w:cs="Times New Roman" w:ascii="Times New Roman" w:hAnsi="Times New Roman"/>
          <w:i/>
          <w:iCs/>
          <w:color w:val="000000"/>
          <w:sz w:val="24"/>
          <w:szCs w:val="24"/>
        </w:rPr>
        <w:t>David and Goliath</w:t>
      </w:r>
      <w:r>
        <w:rPr>
          <w:rFonts w:eastAsia="Times New Roman" w:cs="Times New Roman" w:ascii="Times New Roman" w:hAnsi="Times New Roman"/>
          <w:color w:val="000000"/>
          <w:sz w:val="24"/>
          <w:szCs w:val="24"/>
        </w:rPr>
        <w:t>, I’ve been challenged to fight the social construct created by our media and society, and find actual truth in situ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6:00Z</dcterms:created>
  <dc:creator>Andres</dc:creator>
  <dc:description/>
  <dc:language>en-US</dc:language>
  <cp:lastModifiedBy>Andres</cp:lastModifiedBy>
  <dcterms:modified xsi:type="dcterms:W3CDTF">2015-03-17T05:27:00Z</dcterms:modified>
  <cp:revision>1</cp:revision>
  <dc:subject/>
  <dc:title/>
</cp:coreProperties>
</file>